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;仿宋" w:hAnsi="仿宋_GB2312;仿宋" w:eastAsia="黑体"/>
          <w:sz w:val="32"/>
          <w:szCs w:val="40"/>
        </w:rPr>
      </w:pPr>
      <w:r>
        <w:rPr>
          <w:rFonts w:eastAsia="黑体" w:ascii="仿宋_GB2312;仿宋" w:hAnsi="仿宋_GB2312;仿宋"/>
          <w:sz w:val="32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36"/>
          <w:szCs w:val="36"/>
          <w:lang w:bidi="ar"/>
        </w:rPr>
        <w:t>第一批国家传统工艺振兴目录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编号示例：项目编号“</w:t>
      </w:r>
      <w:r>
        <w:rPr>
          <w:rFonts w:ascii="仿宋_GB2312;仿宋" w:hAnsi="仿宋_GB2312;仿宋" w:cs="仿宋_GB2312;仿宋"/>
          <w:color w:val="000000"/>
          <w:kern w:val="0"/>
          <w:sz w:val="24"/>
          <w:lang w:bidi="ar"/>
        </w:rPr>
        <w:t>Ⅰ</w:t>
      </w:r>
      <w:r>
        <w:rPr>
          <w:rFonts w:cs="仿宋_GB2312;仿宋" w:ascii="仿宋_GB2312;仿宋" w:hAnsi="仿宋_GB2312;仿宋"/>
          <w:color w:val="000000"/>
          <w:kern w:val="0"/>
          <w:sz w:val="24"/>
          <w:lang w:bidi="ar"/>
        </w:rPr>
        <w:t>-FRZX-1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bidi="ar"/>
        </w:rPr>
        <w:t>中，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Ⅰ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为批次，</w:t>
      </w: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>FRZX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为项目类别，</w:t>
      </w: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为具体项目编号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纺染织绣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3"/>
        <w:gridCol w:w="3122"/>
        <w:gridCol w:w="3752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京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锡精微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仿真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扬州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绒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蜀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汴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金银彩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蒙古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苏尼特左旗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满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辽宁省岫岩满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锦州市古塔区，吉林省通化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贵阳市、凯里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羌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侗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彝族（撒尼）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族马尾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瑶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族盘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湟中堆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吾尔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尔克孜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锡伯族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藏族编织、挑花刺绣工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平绣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布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安绣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秦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澄城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柳刺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新布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江挑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梅挑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瑶挑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族挑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萨克毡绣和布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州香包制作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庆阳香包绣制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棉纺织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魏县、肥乡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威县土布纺织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色织土布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维吾尔族帕拉孜纺织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傈僳族火草织布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泥泾手工棉纺织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蜡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珙县，贵州省安顺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香云纱染整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枫香印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族传统纺染织绣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东方市、五指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亭黎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东黎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印花布印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江苏省南通市，浙江省桐乡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潞绸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织锦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罗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林绫绢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布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-4"/>
                <w:w w:val="75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"/>
                <w:w w:val="75"/>
                <w:kern w:val="0"/>
                <w:sz w:val="24"/>
                <w:szCs w:val="24"/>
                <w:lang w:bidi="ar"/>
              </w:rPr>
              <w:t>南京云锦木机妆花手工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蜀锦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锦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鲁锦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家族织锦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侗锦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壮族织锦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族织锦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雷山县、麻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傣族织锦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党堆锦制作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族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德莱斯绸织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缂丝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吾尔族花毡制作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彝族毛纺织及擀制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藏族牛羊毛编织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阆中丝毯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吾尔族地毯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善地毯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牙藏族织毯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水丝毯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藏族邦典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垫织造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自治区山南地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FRZX-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吾尔族花毡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花布织染技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服饰制作（</w:t>
      </w:r>
      <w:r>
        <w:rPr>
          <w:rStyle w:val="Font41"/>
          <w:lang w:bidi="ar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3141"/>
        <w:gridCol w:w="3780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剧装戏具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蒙古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肃北蒙古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达斡尔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鄂温克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鲜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凤旗袍手工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畲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rFonts w:ascii="宋体" w:hAnsi="宋体" w:eastAsia="宋体" w:cs="宋体"/>
                <w:w w:val="90"/>
                <w:sz w:val="24"/>
                <w:szCs w:val="24"/>
                <w:lang w:bidi="ar"/>
              </w:rPr>
            </w:pPr>
            <w:r>
              <w:rPr>
                <w:rStyle w:val="Font21"/>
                <w:rFonts w:ascii="宋体" w:hAnsi="宋体" w:cs="宋体"/>
                <w:w w:val="90"/>
                <w:sz w:val="24"/>
                <w:szCs w:val="24"/>
                <w:lang w:bidi="ar"/>
              </w:rPr>
              <w:t>湖南</w:t>
            </w: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省湘西土家族苗族自治州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rFonts w:ascii="宋体" w:hAnsi="宋体" w:eastAsia="宋体" w:cs="宋体"/>
                <w:w w:val="90"/>
                <w:sz w:val="24"/>
                <w:szCs w:val="24"/>
                <w:lang w:bidi="ar"/>
              </w:rPr>
            </w:pP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贵州省桐梓县、安顺市西秀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rFonts w:ascii="宋体" w:hAnsi="宋体" w:eastAsia="宋体" w:cs="宋体"/>
                <w:w w:val="90"/>
                <w:sz w:val="24"/>
                <w:szCs w:val="24"/>
                <w:lang w:bidi="ar"/>
              </w:rPr>
            </w:pP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关岭布依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rFonts w:ascii="宋体" w:hAnsi="宋体" w:eastAsia="宋体" w:cs="宋体"/>
                <w:w w:val="90"/>
                <w:sz w:val="24"/>
                <w:szCs w:val="24"/>
                <w:lang w:bidi="ar"/>
              </w:rPr>
            </w:pP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纳雍县、剑河县、台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rFonts w:ascii="宋体" w:hAnsi="宋体" w:eastAsia="宋体" w:cs="宋体"/>
                <w:w w:val="90"/>
                <w:sz w:val="24"/>
                <w:szCs w:val="24"/>
                <w:lang w:bidi="ar"/>
              </w:rPr>
            </w:pP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榕江县、六盘水市六枝特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w w:val="90"/>
                <w:sz w:val="24"/>
                <w:szCs w:val="24"/>
                <w:lang w:bidi="ar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瑶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壮族自治区南丹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侗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彝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昭觉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布依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珞巴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藏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西藏自治区山南市措美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林芝地区、普兰县、安多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申扎县，青海省玉树藏族自治州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0"/>
                <w:kern w:val="0"/>
                <w:sz w:val="24"/>
                <w:szCs w:val="24"/>
                <w:lang w:bidi="ar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裕固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吾尔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萨克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吉克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柯尔克孜族服饰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>FSZZ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t>-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鄂伦春族狍皮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自治区鄂伦春自治旗，黑龙江省黑河市爱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Ⅰ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FSZZ-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哲族鱼皮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编织扎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风筝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风筝魏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潍坊风筝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萨风筝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板鹞风筝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名草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行草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口草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州草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宗柳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安柳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岗柳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霍邱柳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席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溪竹藤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瑞昌竹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小郁竹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南族花竹帽编织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85"/>
                <w:kern w:val="0"/>
                <w:sz w:val="24"/>
                <w:szCs w:val="24"/>
                <w:lang w:bidi="ar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平竹帘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渠县刘氏竹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神竹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明竹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灯彩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淮灯彩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花灯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忠信花灯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湟源排灯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BZZZ-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麦秆剪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省哈尔滨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雕刻塑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93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岫岩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派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平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阳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煤精雕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田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鸡血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山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安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菊花石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州石狗雕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平石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泽库和日寺石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夏砖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民居砖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原砖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琥珀雕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杨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阳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清黄杨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莆田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木雕船模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>湖北省武汉市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硚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山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潮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雕（花瑰艺术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雕（东固传统造像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朱金漆木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木画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核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榄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泥人张雕塑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浚县泥咕咕雕塑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阳泥泥狗雕塑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凤翔泥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氏家庭泥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瓯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徽州三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偶头雕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庆竹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留青竹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定竹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徽州竹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莆田留青竹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椰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DKSZ-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夜光杯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酒泉市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家具建筑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京作硬木家具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游古典家具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式硬木家具制作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香山帮传统建筑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石库门里弄建筑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徽派传统民居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南传统民居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庐陵传统民居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南客家围屋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戏台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侗族木构建筑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壮族自治区柳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江侗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寨吊脚楼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北窑洞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建筑修复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家族吊脚楼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>重庆市，湖北省咸丰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藏族碉楼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JJJZ-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撒拉族篱笆楼营造技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金属加工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景泰蓝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崇文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花丝镶嵌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通州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金银细工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稷山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黄浦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南京市、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 w:bidi="ar"/>
              </w:rPr>
              <w:t>扬州市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都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南京金箔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鹤庆银器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畲族银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银铜器制作及鎏金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铜雕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杜氏刻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大同铜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斑铜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乌铜走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锻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南木林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扎西吉彩金银锻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日喀则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芜湖铁画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SJG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莲花打锡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莲花县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剪纸刻绘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3057"/>
        <w:gridCol w:w="3788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蔚县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丰宁满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灵染色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静乐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和林格尔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包头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医巫闾山满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庄河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岫岩满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建平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宾满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白山满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方正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阜阳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柘荣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漳浦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浦城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灵宝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卢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瑞昌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滨州民间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孝感雕花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鄂州雕花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仙桃雕花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踏虎凿花制作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佛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水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5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5"/>
                <w:kern w:val="0"/>
                <w:sz w:val="24"/>
                <w:szCs w:val="24"/>
                <w:lang w:bidi="ar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傣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旬邑彩贴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塞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延川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会宁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庆阳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定西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回族剪纸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杨柳青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武强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bidi="ar"/>
              </w:rPr>
              <w:t>-JZKH-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杨家埠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凤翔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高密扑灰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朱仙镇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滑县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滩头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佛山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绵竹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梁平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老河口木版年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热贡艺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钦泽画派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勉唐画派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4"/>
                <w:w w:val="85"/>
                <w:kern w:val="0"/>
                <w:sz w:val="24"/>
                <w:szCs w:val="24"/>
                <w:lang w:bidi="ar"/>
              </w:rPr>
              <w:t>（墨竹工卡直孔刺绣唐卡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昌都嘎玛嘎赤画派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噶玛嘎孜画派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勉萨画派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南藏族唐卡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衡水内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JZKH-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鲁派内画绘制技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淄博市张店区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陶瓷烧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磁州窑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定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邢窑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琉璃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门头沟区，山西省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平定砂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4"/>
                <w:w w:val="85"/>
                <w:kern w:val="0"/>
                <w:sz w:val="24"/>
                <w:szCs w:val="24"/>
                <w:lang w:bidi="ar"/>
              </w:rPr>
              <w:t>平定黑釉刻花陶瓷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宜兴紫砂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宜兴均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龙泉青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越窑青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界首彩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建窑建盏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德化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景德镇手工制瓷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吉州窑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瓷板画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临清贡砖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德州黑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淄博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钧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汝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唐三彩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当阳峪绞胎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登封窑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醴陵釉下五彩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石湾陶塑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潮州彩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彩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钦州坭兴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黎族原始制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荣昌陶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黑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稻城县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迪庆藏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傣族慢轮制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建水紫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澄城尧头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耀州窑陶瓷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TCSZ-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pacing w:val="-4"/>
                <w:w w:val="8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4"/>
                <w:w w:val="80"/>
                <w:kern w:val="0"/>
                <w:sz w:val="24"/>
                <w:szCs w:val="24"/>
                <w:lang w:bidi="ar"/>
              </w:rPr>
              <w:t>维吾尔族模制法土陶烧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疆维吾尔自治区英吉沙县、喀什市、吐鲁番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疆生产建设兵团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文房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笔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宣笔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周虎臣毛笔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一得阁墨汁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徽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绩溪县、黄山市歙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曹素功墨锭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宣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竹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浙江省富阳市，福建省将乐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铅山连四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皮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贵州省贞丰县、丹寨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平阳麻笺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楮皮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维吾尔族桑皮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纸笺加工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bidi="ar"/>
              </w:rPr>
              <w:t>傣族、纳西族手工造纸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族造纸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歙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金星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端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洮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贺兰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易水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澄泥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松花石砚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WFZZ-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鲁庵印泥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静安区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漆器髹饰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雕漆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东城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成都漆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厦门漆线雕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平遥推光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扬州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州脱胎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绛州剔犀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稷山螺钿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徽州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鄱阳脱胎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潍坊嵌银髹漆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楚式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阳江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重庆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彝族漆器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四川省喜德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宁波泥金彩漆髹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QXS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骨木镶嵌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宁波市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印刷装裱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YSZB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木版水印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YSZB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bidi="ar"/>
              </w:rPr>
              <w:t>江达波罗古泽刻</w:t>
            </w: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eastAsia="zh-CN" w:bidi="ar"/>
              </w:rPr>
              <w:t>版</w:t>
            </w:r>
            <w:r>
              <w:rPr>
                <w:rFonts w:cs="仿宋_GB2312;仿宋"/>
                <w:color w:val="000000"/>
                <w:w w:val="80"/>
                <w:kern w:val="0"/>
                <w:sz w:val="24"/>
                <w:szCs w:val="24"/>
                <w:lang w:bidi="ar"/>
              </w:rPr>
              <w:t>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江达县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食品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SPZ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南翔小笼馒头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SPZ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富春茶点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SPZ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周村烧饼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SPZ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德州扒鸡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SPZ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亓氏酱香源肉食酱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中药炮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隆顺榕卫药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pacing w:val="-4"/>
                <w:w w:val="75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4"/>
                <w:w w:val="75"/>
                <w:kern w:val="0"/>
                <w:sz w:val="24"/>
                <w:szCs w:val="24"/>
                <w:lang w:bidi="ar"/>
              </w:rPr>
              <w:t>达仁堂清宫寿桃丸传统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六神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应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二仙膏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东阿阿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山东省聊城市东阿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ZYPZ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四大怀药种植与炮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焦作市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器具制作（</w:t>
      </w:r>
      <w:r>
        <w:rPr>
          <w:rStyle w:val="Font41"/>
          <w:lang w:bidi="ar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宏音斋笙管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民族乐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蒙古族拉弦乐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朝鲜族民族乐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苗族芦笙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扎念琴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玉屏箫笛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蒙古族勒勒车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内蒙古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蒙古族马具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蒙古族牛角弓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龙泉宝剑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棠溪宝剑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保安族腰刀锻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桦树皮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内蒙古自治区鄂伦春自治旗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王星记扇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荣昌折扇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安罗盘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藏香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QJZZ-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  <w:szCs w:val="24"/>
                <w:lang w:bidi="ar"/>
              </w:rPr>
              <w:t>藏族矿植物颜料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西藏自治区拉萨市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岳青</dc:creator>
  <dc:description/>
  <dc:language>en-US</dc:language>
  <cp:lastModifiedBy>泺尚</cp:lastModifiedBy>
  <dcterms:modified xsi:type="dcterms:W3CDTF">2022-03-04T07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